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s Schröpfens noch nicht genu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undesversammlung hat gesprochen. Die Beschlüsse  der  Kommissionsmehrheiten wurden desavouiert. Die untersten Kategorien des Bundespersonals erhielten nochmals die Schröpfgläser angesetzt. Der Passionsweg dieses Personals ist voller Dornen. Über diesen Leidensweg schritten siegesbewusst, stolz und erhaben die Wortführer der Bauern, Gnägi, Minger und Wunderli. Aus ihren Worten klang verschiedentlich ein Ton hervor, der das Personal verstimmen musste. Über all das Elend, das sie anrichteten, ging ihnen die Rücksichtnahme auf die gerade gegenwärtig gut florierenden Bundesbetriebe. Der für den einzelnen Arbeiter nicht „allzu grosse" Lohnabbau für das zweite Halbjahr 1923 mache dem Bundessäckel Millionen von Ersparnissen aus. Für einen Familienvater ohne Kinder mache der Abbau im schlimmsten Fall auf das Halbjahr gerechnet nur 49 Franken aus. Diese Zusicherung gab namens des Bundesrates der Finanzminister, Musy ab.</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nahm allgemein an, dass man diesen Worten Glauben schenken dürfe. Weit gefehlt! Das Militärdepartement machte auch diesmal wieder in Extravaganzen. Die Arbeiter der Armeemagazine und Kasernenverwaltungen erhielten durch Maueranschläge die Mitteilung, dass ihnen zum ordentlichen Abzug ein ausserordentlicher Abbau am Grundlohn von 25 Rp. pro Tag gemacht we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Wirkungen sind ausserordentlich. Ein verheirateter Arbeiter erleide! dadurch pro 2. Halbjahr eine Lohneinbusse vom doppelten Betrage des von der Bundesversammlung beschlossenen Lohnabbaues. Ein lediger Arbeiter kommt auf einen reduzierten Lohn von Fr. 157.15 und die Arbeiterinnen, die vom Lohnabbau am stärksten betroffen werden, haben dadurch einen erneuten Lohnabbau von Fr. 159.25 in einem halben Jahr. Und das ausgerechnet in militärischen Betri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Personal der in Betracht fallenden Betriebe von Bern und Thun haben in gut besuchten Versammlungen gegen diesen Anschlag auf ihre Existenz protestierend Stellung genommen und die Organe des Gemeinde- und Staatsarbeiterverbandes beauftragt, für die Beseitigung des ausserordentlichen Lohnabbaus die notwendigen Schritte einzul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elbst dem grössten Reaktionär geht  diese Massnahme zu weit, denn auch er weiss, dass die Lebenshaltung durch die abermals stark anziehenden Lebensmittelpreise und durch die abermalige Steigerung der Mietzinse namentlich auf den Plätzen Bern und Thun erneut verteuert worden ist. Es ist ein unverantwortliches Spiel, das mit dem Personal getrieben wird. Wir werden alles daransetzen, dem Bundesrat plausibel zu machen, dass es  genug ist des grausamen Spiels.</w:t>
      </w:r>
    </w:p>
    <w:p>
      <w:pPr>
        <w:pStyle w:val="Normal"/>
        <w:autoSpaceDE w:val="false"/>
        <w:spacing w:before="0" w:after="120"/>
        <w:rPr>
          <w:rFonts w:ascii="Arial" w:hAnsi="Arial" w:cs="Arial"/>
          <w:sz w:val="20"/>
          <w:szCs w:val="20"/>
          <w:lang w:val="de-CH"/>
        </w:rPr>
      </w:pPr>
      <w:r>
        <w:rPr>
          <w:rFonts w:cs="Arial" w:ascii="Arial" w:hAnsi="Arial"/>
          <w:sz w:val="20"/>
          <w:szCs w:val="20"/>
          <w:lang w:val="de-CH"/>
        </w:rPr>
        <w:t>Eduard Meyerhof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7-20.</w:t>
        <w:br/>
        <w:t>Personen &gt; Meyerhofer Eduard. Lohnabbau. 1923-07-20.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2:00Z</dcterms:created>
  <dc:creator>Beat Schaffer</dc:creator>
  <dc:description/>
  <dc:language>en-US</dc:language>
  <cp:lastModifiedBy>Beat Schaffer</cp:lastModifiedBy>
  <dcterms:modified xsi:type="dcterms:W3CDTF">2012-01-04T14:12:00Z</dcterms:modified>
  <cp:revision>2</cp:revision>
  <dc:subject/>
  <dc:title/>
</cp:coreProperties>
</file>